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в 10 класс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5"/>
        <w:gridCol w:w="821"/>
        <w:gridCol w:w="5067"/>
      </w:tblGrid>
      <w:tr>
        <w:trPr>
          <w:trHeight w:val="2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Технологический лицей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асынково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реб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8"/>
        <w:gridCol w:w="6426"/>
      </w:tblGrid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родителя (законного представителя) реб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8"/>
        <w:gridCol w:w="6426"/>
      </w:tblGrid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жительства и (или) адрес места пребывания реб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1577"/>
        <w:gridCol w:w="1353"/>
        <w:gridCol w:w="5073"/>
      </w:tblGrid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3"/>
        <w:gridCol w:w="7741"/>
      </w:tblGrid>
      <w:tr>
        <w:trPr>
          <w:trHeight w:val="1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) родителей (законных представителей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мама)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</w:t>
            </w:r>
          </w:p>
        </w:tc>
      </w:tr>
      <w:tr>
        <w:trPr>
          <w:trHeight w:val="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апа)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</w:t>
            </w:r>
          </w:p>
        </w:tc>
      </w:tr>
    </w:tbl>
    <w:p>
      <w:pPr>
        <w:pStyle w:val="ConsPlusNormal1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(ю) сына (дочь) 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ата и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 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ОУ «Технологический лицей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филь (нужное отметить галочко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(физика, математика, информатика);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й (химия, биология, математика);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(математика, информатика)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, очно-заочная, заочна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, Уставом МАОУ «Технологический лицей», основными образовательными программами, реализуемыми лицеем, и другими документами, регламентирующими организацию и осуществление образовательной деятельности, права и обязанности учащихся,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                                                       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Подпись/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персональных данных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                                                       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Подпись/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13">
    <w:name w:val="fs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9:00Z</dcterms:created>
  <dc:creator>Пользователь</dc:creator>
  <dc:description/>
  <cp:keywords/>
  <dc:language>en-US</dc:language>
  <cp:lastModifiedBy>Лена</cp:lastModifiedBy>
  <cp:lastPrinted>2024-06-21T09:51:00Z</cp:lastPrinted>
  <dcterms:modified xsi:type="dcterms:W3CDTF">2024-06-21T08:33:00Z</dcterms:modified>
  <cp:revision>23</cp:revision>
  <dc:subject/>
  <dc:title/>
</cp:coreProperties>
</file>