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УЖУ РОССИИ, СЛУЖУ ЗАКОН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иглашаем на обуч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образовательные организац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СИН Росс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141720" cy="409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Федеральная служба исполнения наказаний</w:t>
      </w:r>
      <w:r>
        <w:rPr>
          <w:b/>
          <w:color w:val="000000"/>
          <w:sz w:val="28"/>
          <w:szCs w:val="28"/>
        </w:rPr>
        <w:t xml:space="preserve"> (ФСИН России)</w:t>
      </w:r>
      <w:r>
        <w:rPr>
          <w:color w:val="000000"/>
          <w:sz w:val="28"/>
          <w:szCs w:val="28"/>
        </w:rPr>
        <w:t xml:space="preserve"> является федеральным органом исполнительной власти, осуществляющим правоприменительные функции, функции по контролю и надзору в сфере исполнения уголовных наказаний в отношении осужденных, функции </w:t>
        <w:br/>
        <w:t>по содержанию лиц, подозреваемых либо обвиняемых в совершении преступлений, и подсудимых, находящихся под страж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сновной сферой деятельности сотрудников уголовно-исполнительной системы </w:t>
      </w:r>
      <w:r>
        <w:rPr>
          <w:b/>
          <w:color w:val="000000"/>
          <w:sz w:val="28"/>
          <w:szCs w:val="28"/>
        </w:rPr>
        <w:t>(УИС)</w:t>
      </w:r>
      <w:r>
        <w:rPr>
          <w:color w:val="000000"/>
          <w:sz w:val="28"/>
          <w:szCs w:val="28"/>
        </w:rPr>
        <w:t xml:space="preserve"> является выполнение важнейшей государственной функции: обеспечение законности и правопорядка при исполнении уголовных наказан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before="0" w:after="0"/>
        <w:ind w:right="99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2"/>
        <w:spacing w:before="0" w:after="0"/>
        <w:ind w:right="9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"/>
        <w:spacing w:before="0" w:after="0"/>
        <w:ind w:right="9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"/>
        <w:spacing w:before="0" w:after="0"/>
        <w:ind w:right="9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"/>
        <w:spacing w:before="0" w:after="0"/>
        <w:ind w:right="9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сшее образование – бесплатно!</w:t>
      </w:r>
    </w:p>
    <w:p>
      <w:pPr>
        <w:pStyle w:val="2"/>
        <w:spacing w:before="0" w:after="0"/>
        <w:ind w:right="9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удоустройство в Республике Коми – гарантировано!</w:t>
      </w:r>
    </w:p>
    <w:p>
      <w:pPr>
        <w:pStyle w:val="2"/>
        <w:spacing w:before="0" w:after="0"/>
        <w:ind w:left="-539" w:right="-363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ind w:left="-539" w:right="-36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ФСИН России по Республике Коми объявляет набор в образовательные организации высшего образования Федеральной службы исполнения наказаний России </w:t>
      </w:r>
      <w:r>
        <w:rPr>
          <w:rFonts w:cs="Times New Roman" w:ascii="Times New Roman" w:hAnsi="Times New Roman"/>
          <w:b/>
          <w:sz w:val="24"/>
          <w:szCs w:val="24"/>
        </w:rPr>
        <w:t>юношей</w:t>
      </w:r>
      <w:r>
        <w:rPr>
          <w:rFonts w:cs="Times New Roman" w:ascii="Times New Roman" w:hAnsi="Times New Roman"/>
          <w:sz w:val="24"/>
          <w:szCs w:val="24"/>
        </w:rPr>
        <w:t xml:space="preserve">, имеющих среднее (полное) общее образование, среднее профессиональное образование, способные по своим личным </w:t>
        <w:br/>
        <w:t xml:space="preserve">и деловым качествам, физической подготовке и состоянию здоровья к службе в правоохранительных органах. </w:t>
        <w:br/>
        <w:t xml:space="preserve">        Срок обучения засчитывается в стаж службы. Курсанты институтов состоят </w:t>
      </w:r>
      <w:r>
        <w:rPr>
          <w:rFonts w:cs="Times New Roman" w:ascii="Times New Roman" w:hAnsi="Times New Roman"/>
          <w:b/>
          <w:sz w:val="24"/>
          <w:szCs w:val="24"/>
        </w:rPr>
        <w:t>на полном государственном обеспечении</w:t>
      </w:r>
      <w:r>
        <w:rPr>
          <w:rFonts w:cs="Times New Roman" w:ascii="Times New Roman" w:hAnsi="Times New Roman"/>
          <w:sz w:val="24"/>
          <w:szCs w:val="24"/>
        </w:rPr>
        <w:t>, пользуются льготами, предусмотренными для сотрудников уголовно-исполнительной системы ФСИН России. После окончания учебного заведения курсантам присваивается специальное звание «</w:t>
      </w:r>
      <w:r>
        <w:rPr>
          <w:rFonts w:cs="Times New Roman" w:ascii="Times New Roman" w:hAnsi="Times New Roman"/>
          <w:b/>
          <w:sz w:val="24"/>
          <w:szCs w:val="24"/>
        </w:rPr>
        <w:t>Лейтенант внутренней служб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2"/>
        <w:spacing w:before="0" w:after="0"/>
        <w:ind w:left="-539" w:right="-36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кончании 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удоустройство в Республике Коми гарантирова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right="99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 родителей будущих курсантов!</w:t>
      </w:r>
    </w:p>
    <w:p>
      <w:pPr>
        <w:pStyle w:val="TextBody"/>
        <w:spacing w:before="0" w:after="0"/>
        <w:ind w:right="99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аши дети будут находиться под бдительным контролем со стороны преподавателей вузов. Их приучат к распорядку дня, дисциплине, ответственности, культуре поведения, этикету.</w:t>
      </w:r>
    </w:p>
    <w:p>
      <w:pPr>
        <w:pStyle w:val="TextBody"/>
        <w:spacing w:before="0" w:after="0"/>
        <w:ind w:left="-539" w:right="-363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можно получить совершенно бесплатно в следующих институтах: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035"/>
        <w:gridCol w:w="1705"/>
        <w:gridCol w:w="1351"/>
        <w:gridCol w:w="2997"/>
      </w:tblGrid>
      <w:tr>
        <w:trPr>
          <w:trHeight w:val="529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ВУЗ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ФСИН Росси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Наименование направления подготовки, специальности, специализаци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УРОВЕНЬ ВЫСШЕГО ОБРАЗ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72" w:hanging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СРОК ОБУЧ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(очная форма обучения)</w:t>
            </w:r>
          </w:p>
        </w:tc>
      </w:tr>
      <w:tr>
        <w:trPr>
          <w:trHeight w:val="405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Академия ФСИН Ро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(г. Рязань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авоохранительная деятельность,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40.05.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- оперативно-розыскная деятельность,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мест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пециалит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ЕГЭ: история, </w:t>
              <w:br/>
              <w:t>русский язык,</w:t>
              <w:br/>
              <w:t xml:space="preserve">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обществознани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дополнительное вступительное испытание </w:t>
              <w:br/>
              <w:t>в институте)</w:t>
            </w:r>
          </w:p>
        </w:tc>
      </w:tr>
      <w:tr>
        <w:trPr>
          <w:trHeight w:val="40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Тыловое обеспечение,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56.05.0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- т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ыловое обеспечение </w:t>
              <w:br/>
              <w:t xml:space="preserve">в уголовно-исполнительной системе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мест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пециалит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ЕГЭ: русский язык, обществознание</w:t>
              <w:br/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математика, </w:t>
            </w:r>
            <w:r>
              <w:rPr>
                <w:i/>
                <w:iCs/>
                <w:color w:val="000000"/>
                <w:sz w:val="22"/>
                <w:szCs w:val="22"/>
              </w:rPr>
              <w:br/>
              <w:t>(должна быть на профильном уровне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), </w:t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ополнительное вступительное испытание </w:t>
              <w:br/>
              <w:t>в институте)</w:t>
            </w:r>
          </w:p>
        </w:tc>
      </w:tr>
      <w:tr>
        <w:trPr>
          <w:trHeight w:val="40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Экономическая безопасность,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38.05.01 - обеспечение экономической безопасности финансово-хозяйственной деятельности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пециалит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ЕГЭ: русский язык, обществознание</w:t>
              <w:br/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математика, </w:t>
            </w:r>
            <w:r>
              <w:rPr>
                <w:i/>
                <w:iCs/>
                <w:color w:val="000000"/>
                <w:sz w:val="22"/>
                <w:szCs w:val="22"/>
              </w:rPr>
              <w:br/>
              <w:t>(должна быть на профильном уровне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)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  <w:br/>
              <w:t xml:space="preserve">(дополнительное вступительное испытание </w:t>
              <w:br/>
              <w:t>в институте)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Экономическая безопасность,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38.05.01 - экономика и организация производства на режимных объектах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пециалит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ЕГЭ: русский язык, обществознание</w:t>
              <w:br/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математика, </w:t>
            </w:r>
            <w:r>
              <w:rPr>
                <w:i/>
                <w:iCs/>
                <w:color w:val="000000"/>
                <w:sz w:val="22"/>
                <w:szCs w:val="22"/>
              </w:rPr>
              <w:br/>
              <w:t>(должна быть на профильном уровне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), </w:t>
            </w:r>
            <w:r>
              <w:rPr>
                <w:i/>
                <w:iCs/>
                <w:color w:val="000000"/>
                <w:sz w:val="22"/>
                <w:szCs w:val="22"/>
              </w:rPr>
              <w:br/>
              <w:t xml:space="preserve">дополнительное вступительное испытание </w:t>
              <w:br/>
              <w:t>в институте</w:t>
            </w:r>
          </w:p>
        </w:tc>
      </w:tr>
      <w:tr>
        <w:trPr>
          <w:trHeight w:val="447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Пермский институт ФСИН Росси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(г. Пермь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Юриспруденция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40.03.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- организация режима в УИС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3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- организация охраны и конвоирования в УИС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 ме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- организация исполнения наказаний, не связанных </w:t>
              <w:br/>
              <w:t xml:space="preserve">с изоляцией осужденных </w:t>
              <w:br/>
              <w:t>от обществ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 мес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акалавриа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 го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ЕГЭ: история, </w:t>
              <w:br/>
              <w:t xml:space="preserve">русский язык, </w:t>
              <w:br/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обществознание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дополнительное вступительное испытание </w:t>
              <w:br/>
              <w:t>в институте)</w:t>
            </w:r>
          </w:p>
        </w:tc>
      </w:tr>
      <w:tr>
        <w:trPr>
          <w:trHeight w:val="447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Зоотехния,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36.03.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- кинология,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мест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акалавриа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 го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ЕГЭ:  математика (должна быть на профильном уровне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),</w:t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русский язык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, биология</w:t>
            </w:r>
            <w:r>
              <w:rPr>
                <w:i/>
                <w:iCs/>
                <w:color w:val="000000"/>
                <w:sz w:val="22"/>
                <w:szCs w:val="22"/>
              </w:rPr>
              <w:t>, (дополнительное вступительное испытание</w:t>
              <w:br/>
              <w:t xml:space="preserve">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 институте)</w:t>
            </w:r>
          </w:p>
        </w:tc>
      </w:tr>
      <w:tr>
        <w:trPr>
          <w:trHeight w:val="573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Вологодский институт права и экономики ФСИН Росси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(г. Вологда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авоохранительная деятельность,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40.05.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- воспитательно-правовая деятельность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места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пециалит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ЕГЭ: история, </w:t>
              <w:br/>
              <w:t>русский язык,</w:t>
              <w:br/>
              <w:t xml:space="preserve">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обществознани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дополнительное вступительное испытание </w:t>
              <w:br/>
              <w:t>в институте)</w:t>
            </w:r>
          </w:p>
        </w:tc>
      </w:tr>
      <w:tr>
        <w:trPr>
          <w:trHeight w:val="573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Юриспруденция,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40.03.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- организация исполнения наказаний, не связанных </w:t>
              <w:br/>
              <w:t xml:space="preserve">с изоляцией осужденных </w:t>
              <w:br/>
              <w:t xml:space="preserve">от обществ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- организация режима в УИС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 мес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акалавриа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 го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ЕГЭ: история, </w:t>
              <w:br/>
              <w:t xml:space="preserve">русский язык, </w:t>
              <w:br/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обществознание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дополнительное вступительное испытание </w:t>
              <w:br/>
              <w:t>в институте)</w:t>
            </w:r>
          </w:p>
        </w:tc>
      </w:tr>
      <w:tr>
        <w:trPr>
          <w:trHeight w:val="573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ая работа,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39.03.02 - пробация,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1 мест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акалавриа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 го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 xml:space="preserve">ЕГЭ: история, </w:t>
              <w:br/>
              <w:t xml:space="preserve">русский язык, </w:t>
              <w:br/>
            </w:r>
            <w:r>
              <w:rPr>
                <w:b/>
                <w:i/>
                <w:iCs/>
                <w:sz w:val="22"/>
                <w:szCs w:val="22"/>
              </w:rPr>
              <w:t>обществознание,-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дополнительное вступительное испытание </w:t>
              <w:br/>
              <w:t>в институте)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сихология служебной деятельности,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37.05.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- пенитенциарная психология ,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мест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пециалит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ЕГЭ:  обществознание, русский язык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, биология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, (дополнительное вступительное испытание </w:t>
              <w:br/>
              <w:t>в институте)</w:t>
            </w:r>
          </w:p>
        </w:tc>
      </w:tr>
      <w:tr>
        <w:trPr>
          <w:trHeight w:val="1142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Владимирский юридический институт ФСИН России </w:t>
              <w:br/>
              <w:t>(г. Владимир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авоохранительная деятельность,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40.05.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- оперативно-розыскная деятельность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пециалит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ЕГЭ: история, </w:t>
              <w:br/>
              <w:t xml:space="preserve">русский язык, </w:t>
              <w:br/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обществознание,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дополнительное вступительное испытание </w:t>
              <w:br/>
              <w:t>в институте)</w:t>
            </w:r>
          </w:p>
        </w:tc>
      </w:tr>
      <w:tr>
        <w:trPr>
          <w:trHeight w:val="1142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Юриспруденция,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40.03.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- организация исполнения наказаний, не связанных </w:t>
              <w:br/>
              <w:t xml:space="preserve">с изоляцией осужденных </w:t>
              <w:br/>
              <w:t xml:space="preserve">от обществ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акалавриа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 го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ЕГЭ: история, </w:t>
              <w:br/>
              <w:t xml:space="preserve">русский язык, </w:t>
              <w:br/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обществознание,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дополнительное вступительное испытание </w:t>
              <w:br/>
              <w:t>в институте)</w:t>
            </w:r>
          </w:p>
        </w:tc>
      </w:tr>
      <w:tr>
        <w:trPr>
          <w:trHeight w:val="942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Воронежский институт ФСИН Росси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(г. Воронеж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Инфокоммуникационные технологии и системы специальной связи,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11.05.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- системы коммуникации и сети связи специального назначения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 место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пециалит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ЕГЭ: физика, </w:t>
              <w:br/>
              <w:t xml:space="preserve">русский язык, </w:t>
              <w:br/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математика (информатика)</w:t>
            </w:r>
            <w:r>
              <w:rPr>
                <w:i/>
                <w:iCs/>
                <w:color w:val="000000"/>
                <w:sz w:val="22"/>
                <w:szCs w:val="22"/>
              </w:rPr>
              <w:br/>
              <w:t>(должна быть на профильном уровне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),</w:t>
              <w:br/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дополнительное вступительное испытание </w:t>
              <w:br/>
              <w:t>в институте)</w:t>
            </w:r>
          </w:p>
        </w:tc>
      </w:tr>
      <w:tr>
        <w:trPr>
          <w:trHeight w:val="942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Информационная безопасность телекоммуникационных систем,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11.05.02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- техническая защита информации и информационно-телекоммуникационные системы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мест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пециалит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ЕГЭ: физика, русский язык, </w:t>
              <w:br/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математика (информатика)</w:t>
            </w:r>
            <w:r>
              <w:rPr>
                <w:i/>
                <w:iCs/>
                <w:color w:val="000000"/>
                <w:sz w:val="22"/>
                <w:szCs w:val="22"/>
              </w:rPr>
              <w:br/>
              <w:t>(должна быть на профильном уровне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)</w:t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дополнительное вступительное испытание </w:t>
              <w:br/>
              <w:t>в институте)</w:t>
            </w:r>
          </w:p>
        </w:tc>
      </w:tr>
      <w:tr>
        <w:trPr>
          <w:trHeight w:val="942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Санкт-Петербургский Университет ФСИН России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(г. Пушкин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авоохранительная деятельность,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40.05.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- оперативно-розыскная деятельность,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- воспитательно-правовая деятельность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места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пециалит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ЕГЭ: история, </w:t>
              <w:br/>
              <w:t>русский язык,</w:t>
              <w:br/>
              <w:t xml:space="preserve">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обществознание,</w:t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дополнительное вступительное испытание </w:t>
              <w:br/>
              <w:t>в институте)</w:t>
            </w:r>
          </w:p>
        </w:tc>
      </w:tr>
      <w:tr>
        <w:trPr>
          <w:trHeight w:val="942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Юриспруденция,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40.03.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- организация исполнения наказаний, не связанных </w:t>
              <w:br/>
              <w:t xml:space="preserve">с изоляцией осужденных </w:t>
              <w:br/>
              <w:t xml:space="preserve">от обществ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акалавриа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 го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ЕГЭ: история, </w:t>
              <w:br/>
              <w:t xml:space="preserve">русский язык, </w:t>
              <w:br/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обществознание,</w:t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дополнительное вступительное испытание </w:t>
              <w:br/>
              <w:t>в институте)</w:t>
            </w:r>
          </w:p>
        </w:tc>
      </w:tr>
      <w:tr>
        <w:trPr>
          <w:trHeight w:val="942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жарная безопасность (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20.05.01) - государственный пожарный надзор,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1 место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пециалит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ЕГЭ: русский язык,</w:t>
              <w:br/>
              <w:t>информатика/физика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br/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(на выбор учащегося)</w:t>
              <w:br/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математика - профиль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дополнительное вступительное испытание </w:t>
              <w:br/>
              <w:t>в институте)</w:t>
            </w:r>
          </w:p>
        </w:tc>
      </w:tr>
    </w:tbl>
    <w:p>
      <w:pPr>
        <w:pStyle w:val="TextBody"/>
        <w:spacing w:before="0" w:after="0"/>
        <w:ind w:left="-539" w:right="-363" w:firstLine="54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ю о правилах приема в учебные заведения ФСИН России вы можете посмотреть на официальном сайте УФСИН России по Республике Коми (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11.</w:t>
        </w:r>
        <w:r>
          <w:rPr>
            <w:rStyle w:val="InternetLink"/>
            <w:sz w:val="22"/>
            <w:szCs w:val="22"/>
            <w:lang w:val="en-US"/>
          </w:rPr>
          <w:t>fsi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далее проходим </w:t>
        <w:br/>
        <w:t>по ссылке – для поступающих в ВУЗы):</w:t>
      </w:r>
    </w:p>
    <w:p>
      <w:pPr>
        <w:pStyle w:val="Normal"/>
        <w:shd w:fill="FFFFFF" w:val="clear"/>
        <w:ind w:right="9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уществуют ограничения в приеме на учебу в учебные заведения ФСИН России:</w:t>
      </w:r>
    </w:p>
    <w:p>
      <w:pPr>
        <w:pStyle w:val="Normal"/>
        <w:shd w:fill="FFFFFF" w:val="clear"/>
        <w:ind w:right="96" w:firstLine="180"/>
        <w:jc w:val="both"/>
        <w:rPr/>
      </w:pPr>
      <w:r>
        <w:rPr>
          <w:color w:val="000000"/>
          <w:sz w:val="22"/>
          <w:szCs w:val="22"/>
        </w:rPr>
        <w:t xml:space="preserve">- признан </w:t>
      </w:r>
      <w:r>
        <w:rPr>
          <w:b/>
          <w:color w:val="000000"/>
          <w:sz w:val="22"/>
          <w:szCs w:val="22"/>
        </w:rPr>
        <w:t>не годным</w:t>
      </w:r>
      <w:r>
        <w:rPr>
          <w:color w:val="000000"/>
          <w:sz w:val="22"/>
          <w:szCs w:val="22"/>
        </w:rPr>
        <w:t xml:space="preserve"> по состоянию здоровья. (Лица, у которых в удостоверении гражданина, подлежащего призыву на военную службу, стоит отметка «В - ограниченно годен к военной службе», будут не рекомендованы к поступлению в учебные заведения);</w:t>
      </w:r>
    </w:p>
    <w:p>
      <w:pPr>
        <w:pStyle w:val="Normal"/>
        <w:shd w:fill="FFFFFF" w:val="clear"/>
        <w:ind w:right="96" w:firstLine="180"/>
        <w:jc w:val="both"/>
        <w:rPr/>
      </w:pPr>
      <w:r>
        <w:rPr>
          <w:color w:val="000000"/>
          <w:sz w:val="22"/>
          <w:szCs w:val="22"/>
        </w:rPr>
        <w:t xml:space="preserve">- характеризуется </w:t>
      </w:r>
      <w:r>
        <w:rPr>
          <w:b/>
          <w:color w:val="000000"/>
          <w:sz w:val="22"/>
          <w:szCs w:val="22"/>
        </w:rPr>
        <w:t>отрицательно</w:t>
      </w:r>
      <w:r>
        <w:rPr>
          <w:color w:val="000000"/>
          <w:sz w:val="22"/>
          <w:szCs w:val="22"/>
        </w:rPr>
        <w:t xml:space="preserve"> по месту учебы и жительства;</w:t>
      </w:r>
    </w:p>
    <w:p>
      <w:pPr>
        <w:pStyle w:val="Normal"/>
        <w:shd w:fill="FFFFFF" w:val="clear"/>
        <w:ind w:right="96" w:firstLine="180"/>
        <w:jc w:val="both"/>
        <w:rPr/>
      </w:pPr>
      <w:r>
        <w:rPr>
          <w:color w:val="000000"/>
          <w:sz w:val="22"/>
          <w:szCs w:val="22"/>
        </w:rPr>
        <w:t xml:space="preserve">- имел или имеет </w:t>
      </w:r>
      <w:r>
        <w:rPr>
          <w:b/>
          <w:color w:val="000000"/>
          <w:sz w:val="22"/>
          <w:szCs w:val="22"/>
        </w:rPr>
        <w:t>судимость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ind w:right="96" w:firstLine="180"/>
        <w:jc w:val="both"/>
        <w:rPr/>
      </w:pPr>
      <w:r>
        <w:rPr>
          <w:color w:val="000000"/>
          <w:sz w:val="22"/>
          <w:szCs w:val="22"/>
        </w:rPr>
        <w:t xml:space="preserve">- не имеет соответствующего </w:t>
      </w:r>
      <w:r>
        <w:rPr>
          <w:b/>
          <w:color w:val="000000"/>
          <w:sz w:val="22"/>
          <w:szCs w:val="22"/>
        </w:rPr>
        <w:t>образования</w:t>
      </w:r>
      <w:r>
        <w:rPr>
          <w:color w:val="000000"/>
          <w:sz w:val="22"/>
          <w:szCs w:val="22"/>
        </w:rPr>
        <w:t xml:space="preserve"> (среднего общего, среднего профессионального);</w:t>
      </w:r>
    </w:p>
    <w:p>
      <w:pPr>
        <w:pStyle w:val="Normal"/>
        <w:shd w:fill="FFFFFF" w:val="clear"/>
        <w:ind w:right="96" w:firstLine="180"/>
        <w:jc w:val="both"/>
        <w:rPr/>
      </w:pPr>
      <w:r>
        <w:rPr>
          <w:color w:val="000000"/>
          <w:sz w:val="22"/>
          <w:szCs w:val="22"/>
        </w:rPr>
        <w:t xml:space="preserve">- возраст </w:t>
      </w:r>
      <w:r>
        <w:rPr>
          <w:b/>
          <w:color w:val="000000"/>
          <w:sz w:val="22"/>
          <w:szCs w:val="22"/>
        </w:rPr>
        <w:t>до 25 лет</w:t>
      </w:r>
    </w:p>
    <w:p>
      <w:pPr>
        <w:pStyle w:val="Normal"/>
        <w:shd w:fill="FFFFFF" w:val="clear"/>
        <w:ind w:right="96" w:firstLine="180"/>
        <w:jc w:val="both"/>
        <w:rPr>
          <w:color w:val="000000"/>
        </w:rPr>
      </w:pPr>
      <w:r>
        <w:rPr>
          <w:color w:val="000000"/>
        </w:rPr>
        <w:t xml:space="preserve">- не выполнил нормативы по </w:t>
      </w:r>
      <w:r>
        <w:rPr>
          <w:b/>
          <w:color w:val="000000"/>
        </w:rPr>
        <w:t>физической подготовке</w:t>
      </w:r>
      <w:r>
        <w:rPr>
          <w:color w:val="000000"/>
        </w:rPr>
        <w:t>.</w:t>
      </w:r>
    </w:p>
    <w:p>
      <w:pPr>
        <w:pStyle w:val="Heading3"/>
        <w:shd w:fill="FFFFFF" w:val="clear"/>
        <w:tabs>
          <w:tab w:val="clear" w:pos="708"/>
          <w:tab w:val="left" w:pos="720" w:leader="none"/>
        </w:tabs>
        <w:spacing w:before="0" w:after="0"/>
        <w:ind w:right="9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реимущества обучения в ВУЗах ФСИН России: </w:t>
      </w:r>
    </w:p>
    <w:p>
      <w:pPr>
        <w:pStyle w:val="Style14"/>
        <w:shd w:fill="FFFFFF" w:val="clear"/>
        <w:spacing w:before="0" w:after="0"/>
        <w:ind w:right="99" w:hanging="0"/>
        <w:jc w:val="both"/>
        <w:textAlignment w:val="baseline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бесплатное</w:t>
      </w:r>
      <w:r>
        <w:rPr>
          <w:sz w:val="22"/>
          <w:szCs w:val="22"/>
        </w:rPr>
        <w:t xml:space="preserve"> питание, проживание, обмундирование </w:t>
      </w:r>
    </w:p>
    <w:p>
      <w:pPr>
        <w:pStyle w:val="Style14"/>
        <w:shd w:fill="FFFFFF" w:val="clear"/>
        <w:spacing w:before="0" w:after="0"/>
        <w:ind w:right="99" w:hanging="0"/>
        <w:jc w:val="both"/>
        <w:textAlignment w:val="baseline"/>
        <w:rPr/>
      </w:pPr>
      <w:r>
        <w:rPr>
          <w:sz w:val="22"/>
          <w:szCs w:val="22"/>
        </w:rPr>
        <w:t xml:space="preserve">- стипендия </w:t>
      </w:r>
      <w:r>
        <w:rPr>
          <w:b/>
          <w:sz w:val="22"/>
          <w:szCs w:val="22"/>
        </w:rPr>
        <w:t>до 25 тысяч</w:t>
      </w:r>
      <w:r>
        <w:rPr>
          <w:sz w:val="22"/>
          <w:szCs w:val="22"/>
        </w:rPr>
        <w:t xml:space="preserve"> рублей в месяц;</w:t>
      </w:r>
    </w:p>
    <w:p>
      <w:pPr>
        <w:pStyle w:val="Style14"/>
        <w:shd w:fill="FFFFFF" w:val="clear"/>
        <w:spacing w:before="0" w:after="0"/>
        <w:ind w:right="9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гарантировано трудоустройство и стабильное денежное содержание по окончании учебы;</w:t>
      </w:r>
    </w:p>
    <w:p>
      <w:pPr>
        <w:pStyle w:val="Style14"/>
        <w:shd w:fill="FFFFFF" w:val="clear"/>
        <w:spacing w:before="0" w:after="0"/>
        <w:ind w:right="99" w:hanging="0"/>
        <w:jc w:val="both"/>
        <w:textAlignment w:val="baseline"/>
        <w:rPr/>
      </w:pPr>
      <w:r>
        <w:rPr>
          <w:sz w:val="22"/>
          <w:szCs w:val="22"/>
        </w:rPr>
        <w:t>- выпускникам присваивается специальное звание «</w:t>
      </w:r>
      <w:r>
        <w:rPr>
          <w:b/>
          <w:sz w:val="22"/>
          <w:szCs w:val="22"/>
        </w:rPr>
        <w:t>лейтенант</w:t>
      </w:r>
      <w:r>
        <w:rPr>
          <w:sz w:val="22"/>
          <w:szCs w:val="22"/>
        </w:rPr>
        <w:t xml:space="preserve"> внутренней службы»;</w:t>
      </w:r>
    </w:p>
    <w:p>
      <w:pPr>
        <w:pStyle w:val="Style14"/>
        <w:shd w:fill="FFFFFF" w:val="clear"/>
        <w:spacing w:before="0" w:after="0"/>
        <w:ind w:right="9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- после окончания образовательного учреждения ФСИН России молодому специалисту выплачивается </w:t>
      </w:r>
      <w:r>
        <w:rPr>
          <w:b/>
          <w:sz w:val="22"/>
          <w:szCs w:val="22"/>
        </w:rPr>
        <w:t>единовременное пособие</w:t>
      </w:r>
      <w:r>
        <w:rPr>
          <w:sz w:val="22"/>
          <w:szCs w:val="22"/>
        </w:rPr>
        <w:t xml:space="preserve"> на обзаведение имуществом первой необходимости, денежная компенсация за наем (поднаем) жилых помещений;</w:t>
      </w:r>
    </w:p>
    <w:p>
      <w:pPr>
        <w:pStyle w:val="Style14"/>
        <w:shd w:fill="FFFFFF" w:val="clear"/>
        <w:spacing w:before="0" w:after="0"/>
        <w:ind w:right="9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- после 10 лет службы наступает право на предоставление единовременной социальной выплаты для </w:t>
      </w:r>
      <w:r>
        <w:rPr>
          <w:b/>
          <w:sz w:val="22"/>
          <w:szCs w:val="22"/>
        </w:rPr>
        <w:t>приобретения или строительства жилого помещения</w:t>
      </w:r>
      <w:r>
        <w:rPr>
          <w:sz w:val="22"/>
          <w:szCs w:val="22"/>
        </w:rPr>
        <w:t>, в случае, если сотрудник  будет признан нуждающимся в улучшении жилищных условий.</w:t>
      </w:r>
    </w:p>
    <w:p>
      <w:pPr>
        <w:pStyle w:val="Style14"/>
        <w:shd w:fill="FFFFFF" w:val="clear"/>
        <w:spacing w:before="0" w:after="0"/>
        <w:ind w:right="9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  <w:szCs w:val="28"/>
        </w:rPr>
        <w:t xml:space="preserve">В соответствии с п. 1 Указа Президента Российской Федерации от 9 мая 2022 года </w:t>
        <w:br/>
        <w:t xml:space="preserve">№ 268 «О дополнительных мерах поддержки семей военнослужащих и сотрудников некоторых федеральных государственных органов» установлена специальная квота приема на обучение по образовательным программам высшего образования (программам бакалавриата и программам специалитета) в размере 10 процентов общего объема контрольных цифр приема за счет бюджетных ассигнований федерального бюджета </w:t>
        <w:br/>
        <w:t xml:space="preserve">по каждой специальности или направлению подготовки для детей военнослужащих </w:t>
        <w:br/>
        <w:t xml:space="preserve">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(принимавших) участие в специальной военной операции на территориях Донецкой Народной Республики, Луганской Народной Республики и Украины, сотрудников уголовно-исполнительной системы Российской Федерации, выполняющих (выполнявших) возложенные на них задачи </w:t>
        <w:br/>
        <w:t>на указанных территориях в период проведения специальной военной операции, в том числе погибших (умерших) при исполнении обязанностей военной службы (службы).</w:t>
      </w:r>
      <w:r>
        <w:rPr>
          <w:i/>
        </w:rPr>
        <w:t xml:space="preserve"> </w:t>
      </w:r>
    </w:p>
    <w:p>
      <w:pPr>
        <w:pStyle w:val="TextBody"/>
        <w:spacing w:before="0" w:after="0"/>
        <w:ind w:right="99" w:firstLine="70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99"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одробную информацию можно получить в кадровых аппаратах учреждений УФСИН России по Республике Коми. </w:t>
      </w:r>
    </w:p>
    <w:p>
      <w:pPr>
        <w:pStyle w:val="Normal"/>
        <w:shd w:fill="FFFFFF" w:val="clear"/>
        <w:ind w:right="99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 г. Сыктывкар по адресам: </w:t>
      </w:r>
    </w:p>
    <w:p>
      <w:pPr>
        <w:pStyle w:val="Normal"/>
        <w:shd w:fill="FFFFFF" w:val="clear"/>
        <w:ind w:right="99" w:hanging="0"/>
        <w:jc w:val="both"/>
        <w:rPr/>
      </w:pPr>
      <w:r>
        <w:rPr>
          <w:i/>
          <w:iCs/>
          <w:color w:val="000000"/>
        </w:rPr>
        <w:t xml:space="preserve">ул. 28 Невельской Дивизии 43а, тел. </w:t>
      </w:r>
      <w:r>
        <w:rPr>
          <w:b/>
          <w:i/>
          <w:iCs/>
          <w:color w:val="000000"/>
        </w:rPr>
        <w:t>25 76 09, 25 76 08, 25 76 07, 25 76 04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 xml:space="preserve">              </w:t>
      </w:r>
      <w:r>
        <w:rPr>
          <w:b/>
          <w:i/>
          <w:iCs/>
          <w:color w:val="000000"/>
          <w:sz w:val="32"/>
          <w:szCs w:val="32"/>
        </w:rPr>
        <w:t>89091217397 – Алексей Валерьевич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ОРМАТИВЫ </w:t>
      </w:r>
      <w:r>
        <w:rPr/>
        <w:t>для определения физической подготовленности абитуриентов, поступающих в образовательные организации ФСИН России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2315"/>
        <w:gridCol w:w="2856"/>
        <w:gridCol w:w="703"/>
        <w:gridCol w:w="889"/>
        <w:gridCol w:w="842"/>
        <w:gridCol w:w="763"/>
        <w:gridCol w:w="965"/>
      </w:tblGrid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упражнений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ндидаты на учебу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 числа гражданской молодежи, не служившей в армии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 числа сотрудников УИС и гражданской молодежи, отслужившей в армии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овлет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овлетв.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жчины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г 100 м (с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2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тягивание на перекладине (кол-во раз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г (кросс) 3000 м (мин., с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20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енщины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г 100 м (с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4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ное силовое упражнение (кол-во раз за 1 мин.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г (кросс) 1000 м (мин., с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.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45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я: 1. Экзамен по физической подготовке засчитывается при условии выполнения абитуриентом трех нормативов, определяемых предметной комиссие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и выполнении трех упражнений выставляется оценк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отлично" (если получены - 5, 5, 5; 5, 5, 4)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хорошо" (если получены - 5, 4, 4; 4, 4, 4; 5, 5, 3; 5, 4, 3; 4, 4, 3)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удовлетворительно" (если получены - 3, 3, 3; 4, 3, 3; 5, 3, 3).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80" w:after="280"/>
      <w:jc w:val="both"/>
    </w:pPr>
    <w:rPr>
      <w:rFonts w:ascii="Arial" w:hAnsi="Arial" w:cs="Arial"/>
      <w:b/>
      <w:bCs/>
      <w:color w:val="33333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hd w:fill="FFFFFF" w:val="clear"/>
      <w:spacing w:before="280" w:after="280"/>
      <w:jc w:val="both"/>
    </w:pPr>
    <w:rPr>
      <w:rFonts w:ascii="Arial" w:hAnsi="Arial" w:cs="Arial"/>
      <w:color w:val="333333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1.fsin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21:00Z</dcterms:created>
  <dc:creator>Site</dc:creator>
  <dc:description/>
  <cp:keywords/>
  <dc:language>en-US</dc:language>
  <cp:lastModifiedBy>Depo</cp:lastModifiedBy>
  <cp:lastPrinted>2022-10-04T17:01:00Z</cp:lastPrinted>
  <dcterms:modified xsi:type="dcterms:W3CDTF">2025-02-20T09:41:00Z</dcterms:modified>
  <cp:revision>28</cp:revision>
  <dc:subject/>
  <dc:title>В 2013 году ГУФСИН России по Республике Коми объявляет набор в образовательные учреждения высшего профессионального образования Федеральной службы исполнения наказаний России юношей в возрасте до 25 лет, имеющих среднее (полное) общее образование (оканчи</dc:title>
</cp:coreProperties>
</file>